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>實習總心得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姓名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蔡欣格    班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五幼三甲    座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53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實習結束了，雖然輕鬆很多，但還是會想要再去實習，一開始說要去聖音幼兒園實習時很緊張，因為不知道自己會帶到什麼班級，老師園長人好不好，參訪聖音那天實際去了之後其實覺得沒什麼好擔心的，園長和老師都很親切，小朋友們也很可愛，我們一開始先分班，用抽籤的我抽到了小班，之後的自由時間就和鯨魚小班的賴燕玉賴老師討論聊解班上的狀況，我們班上有一位特殊兒童，他是自閉症，老師教導了我很多在課本上學不到的東西，像是遇到特殊的幼兒，老師會用比較強烈和堅定地語氣叫他做事，也說的話不可以太複雜，要如何觀察小朋友的狀況，像有一位小朋友一直摸他的生殖器，我們老師就會說，你想尿尿嗎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快去尿尿，還有的是他會不定時眨一隻眼睛，老師就建議家長帶他書看有眼科，老師懷疑可能有弱視，還有一位學生會長期的咬手指頭，老師也卻她很多次了，但還是沒有什麼有效的方法可以改掉她的壞習慣，也和她媽媽討論過有這個狀況，但好像媽媽不以為意，老師就有說如果我們發現小朋友有甚麼問題，我們能幫助她的只有，告知家長，如果家長不帶去看醫生或不做任何的行為動作，我們這些做老師的也無能為力，但如果你早期發現了問題，而讓幼兒早期治療，這樣對小孩來說是一大的幫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我很高興可以去實習，這接寶貴的經驗，是上多少課都得不到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>101</w:t>
    </w:r>
    <w:r>
      <w:rPr>
        <w:rFonts w:ascii="標楷體" w:hAnsi="標楷體" w:cs="標楷體" w:eastAsia="標楷體"/>
        <w:sz w:val="20"/>
        <w:szCs w:val="20"/>
      </w:rPr>
      <w:t>學年度第二學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pacing w:val="100"/>
        <w:sz w:val="32"/>
        <w:szCs w:val="32"/>
      </w:rPr>
      <w:t>聖母醫護管理專科學</w:t>
    </w:r>
    <w:r>
      <w:rPr>
        <w:rFonts w:ascii="標楷體" w:hAnsi="標楷體" w:cs="標楷體" w:eastAsia="標楷體"/>
        <w:b/>
        <w:sz w:val="32"/>
        <w:szCs w:val="32"/>
      </w:rPr>
      <w:t>校</w:t>
    </w:r>
  </w:p>
  <w:p>
    <w:pPr>
      <w:pStyle w:val="Header"/>
      <w:rPr/>
    </w:pPr>
    <w:r>
      <w:rPr>
        <w:rFonts w:ascii="標楷體" w:hAnsi="標楷體" w:eastAsia="標楷體"/>
        <w:b/>
        <w:sz w:val="36"/>
        <w:szCs w:val="36"/>
      </w:rPr>
      <w:t>【 總心得】</w:t>
    </w:r>
    <w:r>
      <w:rPr>
        <w:rFonts w:ascii="標楷體" w:hAnsi="標楷體" w:eastAsia="標楷體"/>
        <w:b/>
        <w:sz w:val="28"/>
        <w:szCs w:val="28"/>
      </w:rPr>
      <w:t xml:space="preserve"> </w:t>
    </w:r>
    <w:r>
      <w:rPr/>
      <w:t>ST.MARY’S MEDICINE,NURSING AND MANAGEMENT COLLEGE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16:00Z</dcterms:created>
  <dc:creator>username</dc:creator>
  <dc:description/>
  <cp:keywords/>
  <dc:language>en-US</dc:language>
  <cp:lastModifiedBy>smcuser</cp:lastModifiedBy>
  <cp:lastPrinted>2013-05-20T11:00:00Z</cp:lastPrinted>
  <dcterms:modified xsi:type="dcterms:W3CDTF">2013-05-20T03:00:00Z</dcterms:modified>
  <cp:revision>5</cp:revision>
  <dc:subject/>
  <dc:title>一、實習機構基本資料</dc:title>
</cp:coreProperties>
</file>