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教學原理心得報告</w:t>
      </w:r>
    </w:p>
    <w:p>
      <w:pPr>
        <w:pStyle w:val="Normal"/>
        <w:spacing w:lineRule="auto" w:line="360"/>
        <w:rPr>
          <w:rFonts w:ascii="標楷體" w:hAnsi="標楷體" w:eastAsia="標楷體" w:cs="標楷體"/>
        </w:rPr>
      </w:pPr>
      <w:r>
        <w:rPr>
          <w:rFonts w:ascii="標楷體" w:hAnsi="標楷體" w:cs="標楷體" w:eastAsia="標楷體"/>
        </w:rPr>
        <w:t>一剛始聽到此課程名稱時，我心想這對我們護理科有用嗎</w:t>
      </w:r>
      <w:r>
        <w:rPr>
          <w:rFonts w:eastAsia="標楷體" w:cs="標楷體" w:ascii="標楷體" w:hAnsi="標楷體"/>
        </w:rPr>
        <w:t>?</w:t>
      </w:r>
      <w:r>
        <w:rPr>
          <w:rFonts w:ascii="標楷體" w:hAnsi="標楷體" w:cs="標楷體" w:eastAsia="標楷體"/>
        </w:rPr>
        <w:t>要學這個做什麼阿</w:t>
      </w:r>
      <w:r>
        <w:rPr>
          <w:rFonts w:eastAsia="標楷體" w:cs="標楷體" w:ascii="標楷體" w:hAnsi="標楷體"/>
        </w:rPr>
        <w:t>?</w:t>
      </w:r>
      <w:r>
        <w:rPr>
          <w:rFonts w:ascii="標楷體" w:hAnsi="標楷體" w:cs="標楷體" w:eastAsia="標楷體"/>
        </w:rPr>
        <w:t>我們讀的是護理又不是要去教書，此時讓我心中產生了許多的問號。直到接觸了</w:t>
      </w:r>
    </w:p>
    <w:p>
      <w:pPr>
        <w:pStyle w:val="Normal"/>
        <w:spacing w:lineRule="auto" w:line="360"/>
        <w:rPr/>
      </w:pPr>
      <w:r>
        <w:rPr>
          <w:rFonts w:ascii="標楷體" w:hAnsi="標楷體" w:cs="標楷體" w:eastAsia="標楷體"/>
        </w:rPr>
        <w:t>幾堂課後，我才發現這門課對我們所有的人都很重要。在上課的時候，我很喜歡老師對我們上課方式，以問題為導向來誘導我們思考而來回答老師所問的問題，這樣的教學方式讓我們有真正用到腦袋在想，不是填壓式的教學，讓我們只能一昧的記，卻都不知為什麼或是如何用在日常生活中。我在課本中發現一句話讓我對學習有了不一樣的定義，他說：「嘗試錯誤的過程中，也是一種學習的方式」，在學習的過程中，學習者要給自己多一點的機會和時間，在錯誤中不斷的嘗試，學習者慢慢的就可以從錯誤中得到及了解到正確的是什麼、不正確的是什麼。我們從小到大，爸媽都會跟我們說：「失敗為成功之母」，起初我還不太了解，但漸漸的長大後我才慢慢明白說，每一件事都要親自去做了才會知道自己真正不懂的是什麼，雖然都會怕說，我失敗了怎麼辦，別人會不會笑我，我會不會很丟臉等想法出現，但我由衷的覺得不敢去嘗試的人，才是真正的膽小鬼，因為他都不敢去接受大家給他的意見，也不敢知道自己的能力到底到哪，只會害怕失敗。就像在醫院實習時，總會遇到需要做技術的時候，老師都會問：「誰要做</w:t>
      </w:r>
      <w:r>
        <w:rPr>
          <w:rFonts w:eastAsia="標楷體" w:cs="標楷體" w:ascii="標楷體" w:hAnsi="標楷體"/>
        </w:rPr>
        <w:t>?</w:t>
      </w:r>
      <w:r>
        <w:rPr>
          <w:rFonts w:ascii="標楷體" w:hAnsi="標楷體" w:cs="標楷體" w:eastAsia="標楷體"/>
        </w:rPr>
        <w:t>」大家總是搖搖頭或低頭都不說話，心裡想，要是我做錯了，我一定會被實習老師定，這個月的實習就會很辛苦，但就是因為我們都不做，我們才會什麼都不懂為什麼要這樣做，不懂到底自己哪個地方不懂不會，回家看書考試都會，但怎麼等到真正要做的時候就都不會做了呢</w:t>
      </w:r>
      <w:r>
        <w:rPr>
          <w:rFonts w:eastAsia="標楷體" w:cs="標楷體" w:ascii="標楷體" w:hAnsi="標楷體"/>
        </w:rPr>
        <w:t>?</w:t>
      </w:r>
      <w:r>
        <w:rPr>
          <w:rFonts w:ascii="標楷體" w:hAnsi="標楷體" w:cs="標楷體" w:eastAsia="標楷體"/>
        </w:rPr>
        <w:t>就是因為上了這門課我才了解到說我們需要懂得多去嘗試，知識和經驗才會是你的，哪怕做錯了</w:t>
      </w:r>
      <w:r>
        <w:rPr>
          <w:rFonts w:eastAsia="標楷體" w:cs="標楷體" w:ascii="標楷體" w:hAnsi="標楷體"/>
        </w:rPr>
        <w:t>!</w:t>
      </w:r>
      <w:r>
        <w:rPr>
          <w:rFonts w:ascii="標楷體" w:hAnsi="標楷體" w:cs="標楷體" w:eastAsia="標楷體"/>
        </w:rPr>
        <w:t>只怕你不做。若都不懂的去嘗試，會讓你學不到任何一點的知識和技能。剛開始，一定都會做錯，要記住，人絕對不是一生下來什麼都會，都是在嘗試錯誤中不斷的學習，由學習中累積經驗，我們都是從錯誤中學到許多為什麼和如何做才是正確的。所以教學者需要提供學習者機會去嘗試，經由這樣的方式讓學習者學習更多的經驗，若教學者都不讓學習者有嘗試錯誤的機會，通常學習者都不太容易具有獨立判斷的能力。我常在想身為醫護人員，我們要讓個案產生學習的動機，使他們學習到健康的知識，才可以讓他們享有健康的身體，不過我們好像都會做得不好，像是說我們在醫院實習時都會去和病人做衛教，在做衛教的過程中，會發現有些個案心不在焉，有些個案則是一直說他都了解請我們不要再說，但隔天我們去請個案回示教時卻什麼都不會、不知道，這樣的結果都會讓我很有很大的錯折感，心想我這麼努力的去找資料，且用心的說給你聽，你卻都沒有吸收到，還說都是我說得太快，才會讓你聽不懂，心理的我會一直認為是個案的錯，自己都沒有錯，但經過這門課後，我才了解到有許多因素會使個案無法學習，包括教育程度、情緒及當時的生理心理狀態等都會影響到學習的效果。說不定當時個案突然肚子痛，我們卻沒有發現個案的問題，還一直跟他衛教東衛教西，當然他就不會理會你，也就不會聽你在衛教拉。所以要先了解個案對學習的態度或是先詢問他是否有任何生理上的不舒服，還要讓個案主動參與衛教內容，這樣才可以讓學習達到事半功倍的最佳狀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23:00Z</dcterms:created>
  <dc:creator>user</dc:creator>
  <dc:description/>
  <cp:keywords/>
  <dc:language>en-US</dc:language>
  <cp:lastModifiedBy>user</cp:lastModifiedBy>
  <dcterms:modified xsi:type="dcterms:W3CDTF">2013-04-30T18:19:00Z</dcterms:modified>
  <cp:revision>5</cp:revision>
  <dc:subject/>
  <dc:title>教學原理心得報告</dc:title>
</cp:coreProperties>
</file>