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實習總評值及心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八大核心專業能力之自我評值</w:t>
      </w:r>
    </w:p>
    <w:p>
      <w:pPr>
        <w:pStyle w:val="Normal"/>
        <w:spacing w:lineRule="exact" w:line="400"/>
        <w:ind w:righ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般臨床護理技能：</w:t>
      </w:r>
    </w:p>
    <w:p>
      <w:pPr>
        <w:pStyle w:val="Normal"/>
        <w:spacing w:lineRule="exact" w:line="400"/>
        <w:ind w:right="567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可以正確安全執行護理技術，像發藥、打皮下、皮內、導尿、換點滴、輸血等，也可以和病人建立良好的人際關係，像我的病人一剛開始不太理會我，不過之後我每天都會去關心他吃飽沒，會不會有任何身體不適等，漸漸的他就接受我，且很信任我。且可在老師的指導下完成護理記錄且參與交班</w:t>
      </w:r>
    </w:p>
    <w:p>
      <w:pPr>
        <w:pStyle w:val="Normal"/>
        <w:spacing w:lineRule="exact" w:line="400"/>
        <w:ind w:left="102" w:hanging="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基礎生物醫學科學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我能夠了解個案在住院時所需的護理和需求，也會依個別性來衛教家屬和個案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例如：糖尿病的飲食和足部的保護，腎臟病要注意的飲食和痛風病人要吃低普林飲食，和胰臟炎和腸胃到病人出血的徵狀等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批判性思考能力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照顧洗腎個案，會知道優先順序和在哪個時機要做什麼事等，像去洗腎前要先量血壓，在決定要不要給降血壓藥，若病人有要打抗生素，也要等他洗腎回來再給予抗生素。這些我都可以去分辨且判斷，也會依當時情形去做調整，若發生突然的跌倒，也會知道要拉叫人鈴請求協助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關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同儕忙不過來時，適時給予協助，在早上去量生命徵象時，會關心個案昨天睡的如何或是有沒有家屬來看你等，看見個案或家屬需要協助，我會主動去問有需要我幫忙的地方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倫理素養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重要的是維護病人的隱私，不隨意透漏個案的基本資料，執行較暴露的技術時，會充分的與個案和家屬解釋原因和技術，有必要時會圍上屏風。若牽扯法律問題時，要以專業的倫理和相關法律保護病人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溝通與合作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表達我的疑問、想法，遇到不懂的診斷、醫囑或藥物時，我會立即去查書籍，或是請教同學或是老師學姐們。我與同儕相處融洽，有問題也會提出來一起解決，看到同儕有困難也會伸出援手，在跟學姊的相處過程中，也學習到很多衛教的技巧和説話的方式，學姊們都很樂意教導我們他們所知道的知識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pacing w:val="20"/>
        </w:rPr>
        <w:t>克盡職責性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準時上班，不遲到早退，熟悉實習單位環境，並了解其常規內容，我完成常規護理的時間控制的不是很好，像寫護理紀錄的熟練度不足，這還必須多多學習。主動去學習新的知識，像學姐在做技術時在旁觀摩，不懂適時提問或自己去尋找答案，有盡力完成自己的職責，且</w:t>
      </w:r>
      <w:r>
        <w:rPr>
          <w:rFonts w:ascii="標楷體" w:hAnsi="標楷體" w:cs="標楷體" w:eastAsia="標楷體"/>
          <w:spacing w:val="20"/>
        </w:rPr>
        <w:t>認同護理專業</w:t>
      </w:r>
      <w:r>
        <w:rPr>
          <w:rFonts w:ascii="標楷體" w:hAnsi="標楷體" w:cs="標楷體" w:eastAsia="標楷體"/>
          <w:spacing w:val="20"/>
        </w:rPr>
        <w:t>的態度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pacing w:val="20"/>
        </w:rPr>
        <w:t>終身學習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會主動去查詢資料，是主動去請教學姐或老師們，也會去翻個案的病例，了解他的最新動態，適時去做衛教或是評估，也會運用圖書館的資料。在吃飯或是開會時，把心中的疑問提出，或是把經驗做分享，讓同儕了解到新的知識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這次實習我印象最深刻和難忘的是，去陪伴一位剛失去老婆的老爺爺，在當時我真的完全傻住，但聽著爺爺在說他和奶奶以前相處的過程，我的心好痛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又看見爺爺走到奶奶床邊抱著她哭泣，且還幫奶奶整理儀容，拿衛生紙小心的擦拭她的牙齒，我那時真的覺得爺爺真的好愛奶奶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真令人羨慕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我第二的個案是我照顧最久的一個個案，他原本都不太想理我，我那時感到很挫折，但之後就每天早上量生命徵象時，就問他說昨天有沒有吃好睡好阿，還是昨天有誰來看你阿等等。漸漸的他就習慣我，之後就跟我相處得很好，每天都會對我笑，他老婆和個案的媽媽都對我很好，家屬問我問題我都會馬上去查，個案對我的信任有愈來愈多，讓我很高興。我在這個月學到的除了技術之外，也讓我學到陪伴的是一件很重要的事，也讓我花很多時間，去學習和完成，謝謝老師這一個月的指導，也要謝謝學姐的一聲鼓勵讚美都會使我們很開心，被認同的感覺，真的很好，感覺一切的辛苦都值得了</w:t>
      </w:r>
      <w:r>
        <w:rPr>
          <w:rFonts w:eastAsia="標楷體" w:cs="標楷體" w:ascii="標楷體" w:hAnsi="標楷體"/>
        </w:rPr>
        <w:t xml:space="preserve">!!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23:00Z</dcterms:created>
  <dc:creator>user</dc:creator>
  <dc:description/>
  <cp:keywords/>
  <dc:language>en-US</dc:language>
  <cp:lastModifiedBy>user</cp:lastModifiedBy>
  <dcterms:modified xsi:type="dcterms:W3CDTF">2012-11-06T13:31:00Z</dcterms:modified>
  <cp:revision>7</cp:revision>
  <dc:subject/>
  <dc:title>實習總評值及心得</dc:title>
</cp:coreProperties>
</file>